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安徽六安金安经济开发区（六安承接产业转移集中示范园区）管理委员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六安金安经济开发区（六安承接产业转移集中示范园区）管理委员会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jzsfyq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六安金安经济开发区（六安承接产业转移集中示范园区）管理委员会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55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006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528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858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39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95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373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15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757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安经济开发区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95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已关停注销政务新媒体账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个（账号名称：金安经济开发区发布，账号类型：新浪微博，关停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日），因账号已关停注销，无法查看信息发布量、用户关注量（订阅数）等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林松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陈郑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海涛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936201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0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B9633D5884558964618C354F9F38C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