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合武高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三十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段）</w:t>
      </w:r>
      <w:r>
        <w:rPr>
          <w:rFonts w:ascii="Times New Roman" w:hAnsi="Times New Roman" w:cs="Times New Roman" w:eastAsia="方正小标宋简体"/>
          <w:sz w:val="44"/>
          <w:szCs w:val="44"/>
        </w:rPr>
        <w:t>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土地上房屋征收补偿方案征求意见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修改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房屋被征收人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集体土地上房屋征收有关法律、法规和政策文件规定，区政府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以金政征字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号文，公布了</w:t>
      </w:r>
      <w:r>
        <w:rPr>
          <w:rFonts w:ascii="Times New Roman" w:hAnsi="Times New Roman" w:cs="Times New Roman"/>
          <w:color w:val="000000"/>
          <w:sz w:val="32"/>
          <w:szCs w:val="32"/>
        </w:rPr>
        <w:t>新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合武高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十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段）</w:t>
      </w:r>
      <w:r>
        <w:rPr>
          <w:rFonts w:ascii="Times New Roman" w:hAnsi="Times New Roman" w:cs="Times New Roman"/>
          <w:sz w:val="32"/>
          <w:szCs w:val="32"/>
        </w:rPr>
        <w:t>集体土地上房屋征收补偿方案（征求意见稿）。截至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日，收到一些意见和建议，经梳理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要求信息透明，做到公平、公正、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补偿安置标准如何确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补偿款是如何支付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收集到的意见答复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补偿方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修改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按照规定，征收工作相关政策法规、征收补偿方案和标准等，都及时张贴在项目现场办公室公开栏上。征收范围内房屋调查登记结果及其它可公示结果，在房屋征收范围内向被征收人公布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被征收房屋的价值和房屋附属物、装饰装潢等价格按照六安市人民政府关于印发《关于公布六安市被征收集体土地上房屋、其他附着物及青苗补偿标准的通知》（六政秘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 xml:space="preserve">120 </w:t>
      </w:r>
      <w:r>
        <w:rPr>
          <w:rFonts w:ascii="Times New Roman" w:hAnsi="Times New Roman" w:cs="Times New Roman"/>
          <w:sz w:val="32"/>
          <w:szCs w:val="32"/>
        </w:rPr>
        <w:t>号）中关于金安区被征收中心城区外集体土地上房屋、其他附着物及青苗补偿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为保证重点项目实施及确保被征收人合法权益，货币补偿款及附属物、青苗等补偿将在被征收人与征收实施单位签订补偿安置协议后，根据征收实施单位制定的补偿安置结算细则进行结算支付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1:00Z</dcterms:created>
  <dc:creator>Administrator</dc:creator>
  <dc:description/>
  <dc:language>en-US</dc:language>
  <cp:lastModifiedBy>王海涛</cp:lastModifiedBy>
  <dcterms:modified xsi:type="dcterms:W3CDTF">2024-07-10T03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4675383E412ABBB5F09BD4276F7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