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,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法律、行政法规规定的其他情形</w:t>
            </w:r>
            <w:r>
              <w:rPr>
                <w:rFonts w:cs="宋体" w:ascii="宋体" w:hAnsi="宋体"/>
                <w:bCs/>
                <w:szCs w:val="21"/>
              </w:rPr>
              <w:t>___________________________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1"/>
                <w:lang w:val="zh-CN"/>
              </w:rPr>
              <w:t>一般注销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报纸名称：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申请书应当使用</w:t>
            </w:r>
            <w:r>
              <w:rPr>
                <w:rFonts w:cs="宋体" w:ascii="宋体" w:hAnsi="宋体"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30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78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7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76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" w:hAnsi="宋体" w:cs="宋体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0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外资企业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民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5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缴回公章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缴回登记机关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>缴回公安机关</w:t>
            </w:r>
          </w:p>
          <w:p>
            <w:pPr>
              <w:pStyle w:val="Normal"/>
              <w:spacing w:lineRule="exact" w:line="380"/>
              <w:ind w:firstLine="174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 xml:space="preserve">缴回其他部门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限责任公司    □非公司企业法人    □个人独资企业    □合伙企业</w:t>
            </w:r>
          </w:p>
        </w:tc>
      </w:tr>
      <w:tr>
        <w:trPr>
          <w:trHeight w:val="85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企业信用信息公示系统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适用情形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3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489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领取营业执照和有关文书。</w:t>
            </w:r>
          </w:p>
        </w:tc>
      </w:tr>
      <w:tr>
        <w:trPr>
          <w:trHeight w:val="43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3780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760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62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_____________________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有限公司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清算报告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根据《公司法》及公司《章程》的有关规定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___________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限公司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_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召开股东会决议解散，并成立公司清算组于开始对公司进行清算。清算情况如下：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、通知和公告债权人情况：公司清算组于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通知公司债权人申报债权，并已于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刊登清算公告；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二、截止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，公司资产总额为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，负债总额为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；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、公司已按以下顺序清偿债务：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清算费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所欠职工工资、社会保险费用和法定补偿金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税款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其他债务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司剩余财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元，按股东出资比例分配。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截止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________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_________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，公司债券债务已清算完结，剩余财产已分配完毕，实收资本为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清算组成员签字（盖章）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经全体股东审查确认，一致通过该清算报告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年      月      日</w:t>
            </w:r>
          </w:p>
        </w:tc>
      </w:tr>
      <w:tr>
        <w:trPr>
          <w:trHeight w:val="1112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3257" w:hRule="atLeas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firstLine="75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92"/>
              <w:jc w:val="both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92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全体股东承诺（公司填写）</w:t>
            </w:r>
          </w:p>
        </w:tc>
      </w:tr>
      <w:tr>
        <w:trPr>
          <w:trHeight w:val="5397" w:hRule="atLeas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公司全体股东根据《公司法》及公司章程相关规定作出依法注销的决议，并对以上注销登记申请材料真实性、合法性负责，如公司注销后有任何未完结的清偿费用等遗留问题，由公司注销前全体股东按照出资比例承担相关责任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股东签字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ind w:firstLine="63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firstLine="63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firstLine="63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firstLine="63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清算的公司、非公司外资企业、合伙企业由清算组负责人（清算人）签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简易注销的</w:t>
      </w:r>
      <w:r>
        <w:rPr>
          <w:rFonts w:ascii="宋体" w:hAnsi="宋体" w:cs="宋体"/>
          <w:szCs w:val="21"/>
          <w:lang w:bidi="ar"/>
        </w:rPr>
        <w:t>公司、非公司企业法人</w:t>
      </w:r>
      <w:r>
        <w:rPr>
          <w:rFonts w:ascii="宋体" w:hAnsi="宋体" w:cs="宋体"/>
          <w:szCs w:val="21"/>
          <w:lang w:bidi="ar"/>
        </w:rPr>
        <w:t>、非公司外资企业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由执行事务合伙人（含委派代表）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由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破产程序终结的由破产管理人签字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公司注销可以填写清算报告，也可以另附公司清算报告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8:00Z</dcterms:created>
  <dc:creator>xb21cn</dc:creator>
  <dc:description/>
  <dc:language>en-US</dc:language>
  <cp:lastModifiedBy>小宇哥</cp:lastModifiedBy>
  <cp:lastPrinted>2019-02-12T15:25:00Z</cp:lastPrinted>
  <dcterms:modified xsi:type="dcterms:W3CDTF">2019-02-12T07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